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bookmarkStart w:id="0" w:name="_Hlk38467439"/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长江艺术与设计学院硕士研究生复试办法（考生须知）</w:t>
      </w:r>
      <w:bookmarkEnd w:id="0"/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适用于：美术学、设计艺术学、美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艺术设计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276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相关材料提交及资格审查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bookmarkStart w:id="1" w:name="_Hlk38530850"/>
      <w:r>
        <w:rPr>
          <w:rFonts w:ascii="宋体;SimSun" w:hAnsi="宋体;SimSun" w:cs="宋体;SimSun"/>
          <w:color w:val="000000"/>
          <w:kern w:val="0"/>
          <w:sz w:val="22"/>
          <w:szCs w:val="22"/>
        </w:rPr>
        <w:t>按照《汕头大学招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硕士研究生复试办法》：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http://www.gs.stu.edu.cn/list/11/post/f5514a84-296d-493f-9e00-c04c655e648b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准备相应材料，提前扫描发送到邮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mml@stu.edu.cn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经资格审查无误后方能参加复试</w:t>
      </w:r>
      <w:bookmarkEnd w:id="1"/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276"/>
        <w:ind w:firstLine="602"/>
        <w:jc w:val="left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276"/>
        <w:ind w:firstLine="602"/>
        <w:jc w:val="left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二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复试形式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、权重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与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内容</w:t>
      </w:r>
    </w:p>
    <w:p>
      <w:pPr>
        <w:pStyle w:val="Normal"/>
        <w:widowControl/>
        <w:spacing w:lineRule="auto" w:line="276"/>
        <w:ind w:firstLine="440"/>
        <w:jc w:val="left"/>
        <w:rPr/>
      </w:pPr>
      <w:bookmarkStart w:id="2" w:name="_Hlk38463385"/>
      <w:bookmarkEnd w:id="2"/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采用网络远程方式。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bookmarkStart w:id="3" w:name="_Hlk38463385"/>
      <w:bookmarkEnd w:id="3"/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复试权重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0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内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包括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创作笔试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综合能力面试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含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英语水平测试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其中笔试占复试成绩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面试占复试成绩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276"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276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网络远程复试细节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考试分模拟和正式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复试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两个环节，均为线上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复试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模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复试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正式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复试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前专设的技术熟悉和流程演练环节。考生必须参加模拟考试，提前进行人脸认证，否则无法参加正式考试。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考试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腾讯会议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PP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请提前下载最新版本）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highlight w:val="yellow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  <w:highlight w:val="yellow"/>
        </w:rPr>
        <w:t>考试时间</w:t>
      </w:r>
      <w:r>
        <w:rPr>
          <w:rFonts w:ascii="宋体;SimSun" w:hAnsi="宋体;SimSun" w:cs="宋体;SimSun"/>
          <w:color w:val="000000"/>
          <w:kern w:val="0"/>
          <w:sz w:val="22"/>
          <w:szCs w:val="22"/>
          <w:highlight w:val="yellow"/>
        </w:rPr>
        <w:t>：以复试通知为准。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网络远程复试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意事项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设备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两台带摄像头的设备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复试全程具备前后对角两个摄像机位。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确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设备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量充足、性能稳定、剩余存储空间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网络环境好、数据流量充足，满足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复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试需要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276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空间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准备安静、独立的场所，保证考试过程不受干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证光线充足，确保拍摄视频画面清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考生需面对封闭且无任何图像、文字信息的干净墙体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考生全程不得离开画面，不随意走动。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试卷用纸：自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水彩纸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考生不得将考试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过程及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内容进行截图、翻录、传播及任何形式的公开。如出现以上情况，按违规违纪处理。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笔试结束前，于镜头前展示试卷全貌；笔试结束三十分钟内，将正面拍摄高清像素的试卷照片按</w:t>
      </w:r>
      <w:r>
        <w:rPr>
          <w:rFonts w:ascii="宋体;SimSun" w:hAnsi="宋体;SimSun" w:cs="宋体;SimSun"/>
          <w:color w:val="000000"/>
          <w:kern w:val="0"/>
          <w:sz w:val="22"/>
          <w:szCs w:val="22"/>
          <w:highlight w:val="yellow"/>
        </w:rPr>
        <w:t>“考生编号</w:t>
      </w:r>
      <w:r>
        <w:rPr>
          <w:rFonts w:cs="宋体;SimSun" w:ascii="宋体;SimSun" w:hAnsi="宋体;SimSun"/>
          <w:color w:val="000000"/>
          <w:kern w:val="0"/>
          <w:sz w:val="22"/>
          <w:szCs w:val="22"/>
          <w:highlight w:val="yellow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2"/>
          <w:highlight w:val="yellow"/>
        </w:rPr>
        <w:t>专业方向</w:t>
      </w:r>
      <w:r>
        <w:rPr>
          <w:rFonts w:cs="宋体;SimSun" w:ascii="宋体;SimSun" w:hAnsi="宋体;SimSun"/>
          <w:color w:val="000000"/>
          <w:kern w:val="0"/>
          <w:sz w:val="22"/>
          <w:szCs w:val="22"/>
          <w:highlight w:val="yellow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2"/>
          <w:highlight w:val="yellow"/>
        </w:rPr>
        <w:t>姓名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格式命名，邮件主题注明考生编号及姓名，发送到邮箱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mml@stu.edu.cn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276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、联系方式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老师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754-86504561 </w:t>
      </w:r>
    </w:p>
    <w:p>
      <w:pPr>
        <w:pStyle w:val="Normal"/>
        <w:widowControl/>
        <w:spacing w:lineRule="auto" w:line="276"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mml@stu.edu.cn</w:t>
        </w:r>
      </w:hyperlink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b/>
      <w:sz w:val="24"/>
    </w:rPr>
  </w:style>
  <w:style w:type="character" w:styleId="WW8Num9z0">
    <w:name w:val="WW8Num9z0"/>
    <w:qFormat/>
    <w:rPr>
      <w:rFonts w:ascii="宋体;SimSun" w:hAnsi="宋体;SimSun" w:cs="宋体;SimSu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l@stu.edu.cn" TargetMode="External"/><Relationship Id="rId3" Type="http://schemas.openxmlformats.org/officeDocument/2006/relationships/hyperlink" Target="mailto:mml@s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53:00Z</dcterms:created>
  <dc:creator>sophia</dc:creator>
  <dc:description/>
  <cp:keywords/>
  <dc:language>en-US</dc:language>
  <cp:lastModifiedBy>玫玫 李</cp:lastModifiedBy>
  <cp:lastPrinted>2020-05-07T11:05:00Z</cp:lastPrinted>
  <dcterms:modified xsi:type="dcterms:W3CDTF">2021-03-24T09:38:00Z</dcterms:modified>
  <cp:revision>27</cp:revision>
  <dc:subject/>
  <dc:title/>
</cp:coreProperties>
</file>